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1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INESIOLOGIA / SEMIOLOGIA E BIOMECÂN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ISIOTERAP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NICOLY BRITO UCHÔA</w:t>
      </w:r>
      <w:r>
        <w:rPr>
          <w:rFonts w:cs="Arial" w:ascii="Arial" w:hAnsi="Arial"/>
        </w:rPr>
        <w:t>, matrícula nº 0518006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9:00Z</dcterms:created>
  <dc:creator>cesupa</dc:creator>
  <dc:description/>
  <cp:keywords/>
  <dc:language>en-US</dc:language>
  <cp:lastModifiedBy>CESUPA</cp:lastModifiedBy>
  <dcterms:modified xsi:type="dcterms:W3CDTF">2007-03-21T16:30:00Z</dcterms:modified>
  <cp:revision>4</cp:revision>
  <dc:subject/>
  <dc:title>Portaria Nº 005/2007                                          Belém, 26 de fevereiro de 2007</dc:title>
</cp:coreProperties>
</file>